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ий ба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т осенняя полянка. На ней собрались листочки с разных деревьев. Послушаем, о чём они беседую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летают осенние листочк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упили холода, льют дожд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осень к нам пришла, радости не жди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д дождиком промок и замёр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завтра простужусь, то всерьёз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, к югу полететь, жить в тепл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лучше, чем истлеть на земле…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, дружище! Что с тобой? Ты почему грустиш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мотри, у неба цвет какой! В лесу какая тишь!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на наряд наш посмотри. Ты – словно золото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я – оранжевый внутри с пунцовою каймой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брось уныло шелестеть и плакать, что пропал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м просто так лежать и преть, давай устроим бал!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Царицу –Осень позовём, друзей всех соберём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вместе все, и вместе все чудесно отдохнём!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слушает тебя и придёт,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равно от скуки здесь пропадёт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ы грусти и тоски приползут,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еселье у нас заберут.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4    Чтобы разогнать тоски туман и скуку выгнать прочь.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енний нужен талисман, он сможет нам помочь!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  Где найдёшь такой талисман, 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тобы каждый положил в свой карман?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5     Может быть ,гриб нарядный, ну, например, мухомор?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ли спелый и сочный, красный синьор – помидор?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может, колос пшеничный, а может, цветок простой,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, и необычный лист, как ты, золотой?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4  Может быть, сливу с просинью, яблоко, виноград…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общем, всё то, что осень радует всех ребят.</w:t>
      </w:r>
    </w:p>
    <w:p>
      <w:pPr>
        <w:pStyle w:val="Style15"/>
        <w:ind w:left="786" w:hanging="360"/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Ребята! Давайте поможем листикам приобрести такой талисман!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мся на группы и выполняем коллективную работу….(какую – придумать!)</w:t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4  Теперь у нас есть талисман, чтотможет грусть прогнать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талось Осень пригласить – и можно начинать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 За Осенью слетает осенний Ветерок.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едь он и нам, листочкам, уже не раз помог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6  Он с дерева сорвал нас, где дождик нас мочил,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днял высоко в небо, летать нас научил.</w:t>
      </w:r>
    </w:p>
    <w:p>
      <w:pPr>
        <w:pStyle w:val="Style15"/>
        <w:ind w:left="786" w:hanging="0"/>
        <w:jc w:val="both"/>
        <w:rPr/>
      </w:pPr>
      <w:r>
        <w:rPr>
          <w:b/>
          <w:sz w:val="28"/>
          <w:szCs w:val="28"/>
          <w:u w:val="single"/>
        </w:rPr>
        <w:t>Все листики</w:t>
      </w:r>
      <w:r>
        <w:rPr>
          <w:sz w:val="28"/>
          <w:szCs w:val="28"/>
        </w:rPr>
        <w:t xml:space="preserve"> Эй, осенний Ветерок, где ты там? 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етай сюда скорей, прямо к нам.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терок.</w:t>
      </w:r>
      <w:r>
        <w:rPr>
          <w:sz w:val="28"/>
          <w:szCs w:val="28"/>
        </w:rPr>
        <w:t xml:space="preserve"> Что стряслось у вас, друзья,</w:t>
      </w:r>
    </w:p>
    <w:p>
      <w:pPr>
        <w:pStyle w:val="Style15"/>
        <w:ind w:left="786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 зачем вам нужен я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 устроить праздник мы и Осень пригласить.</w:t>
      </w:r>
    </w:p>
    <w:p>
      <w:pPr>
        <w:pStyle w:val="Style15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где её найти, не можем мы решить.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>4  Разыщи её , дружок, по лесам.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на праздник приходи с нею к нам!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терок.</w:t>
      </w:r>
      <w:r>
        <w:rPr>
          <w:sz w:val="28"/>
          <w:szCs w:val="28"/>
        </w:rPr>
        <w:t xml:space="preserve"> Да, друзья, уже лечу!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быстро разыщу.</w:t>
      </w:r>
    </w:p>
    <w:p>
      <w:pPr>
        <w:pStyle w:val="Style15"/>
        <w:ind w:left="1146" w:hanging="29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ок улетает.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А теперь, чтоб вышел бал веселей, 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до пригласить ещё нам гостей!</w:t>
      </w:r>
    </w:p>
    <w:p>
      <w:pPr>
        <w:pStyle w:val="Style15"/>
        <w:ind w:left="1146" w:hanging="295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вам нужно угадать, кого решили мы позвать </w:t>
      </w:r>
    </w:p>
    <w:p>
      <w:pPr>
        <w:pStyle w:val="Style15"/>
        <w:ind w:left="1146" w:hanging="295"/>
        <w:jc w:val="both"/>
        <w:rPr/>
      </w:pPr>
      <w:r>
        <w:rPr>
          <w:b/>
          <w:sz w:val="28"/>
          <w:szCs w:val="28"/>
        </w:rPr>
        <w:t>Ведущий загадывает загадки  про овощи, фрукты, злаки и т.</w:t>
      </w:r>
      <w:r>
        <w:rPr>
          <w:sz w:val="28"/>
          <w:szCs w:val="28"/>
        </w:rPr>
        <w:t>д.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>Вносят блюда или корзины с овощами и фруктами.</w:t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6" w:hanging="29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яя сказка</w:t>
      </w:r>
    </w:p>
    <w:p>
      <w:pPr>
        <w:pStyle w:val="Style15"/>
        <w:ind w:left="1146" w:hanging="295"/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В заоблачнам царстве, в небесном государстве  жил-был Принц Серебряный Дождь. Все тучки на него надышаться не могли – такой он был учтивый, умный и красивый. А главное – у него был плащ, замечательный серебряный плащ: как только на него падали лучи солнца, по небу сразу же разливалась радуга. Маленькие капельки, тучкины детки, тут же бежали кататься с радуги, как с горки и весело смеялись. А большие тучи радовались и хлопали в ладоши.</w:t>
      </w:r>
    </w:p>
    <w:p>
      <w:pPr>
        <w:pStyle w:val="Style15"/>
        <w:ind w:left="1146" w:hanging="29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тучек и капелек дождя.</w:t>
      </w:r>
    </w:p>
    <w:p>
      <w:pPr>
        <w:pStyle w:val="Style15"/>
        <w:ind w:left="1146" w:hanging="29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146" w:hanging="295"/>
        <w:jc w:val="both"/>
        <w:rPr>
          <w:sz w:val="28"/>
          <w:szCs w:val="28"/>
        </w:rPr>
      </w:pPr>
      <w:r>
        <w:rPr>
          <w:sz w:val="28"/>
          <w:szCs w:val="28"/>
        </w:rPr>
        <w:t>Но в один прекрасный день Принц решил, что больше не может так жить: ему нужно срочно жениться! Что за переполох поднялся в заоблачном царстве!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Тучки, тучки, что творится! Принц-то наш решил жениться!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тучка.</w:t>
      </w:r>
      <w:r>
        <w:rPr>
          <w:sz w:val="28"/>
          <w:szCs w:val="28"/>
        </w:rPr>
        <w:t xml:space="preserve"> Кто невеста?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тучка .</w:t>
      </w:r>
      <w:r>
        <w:rPr>
          <w:sz w:val="28"/>
          <w:szCs w:val="28"/>
        </w:rPr>
        <w:t>Неизвестно.</w:t>
      </w:r>
    </w:p>
    <w:p>
      <w:pPr>
        <w:pStyle w:val="Style15"/>
        <w:ind w:left="1211" w:hanging="5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2 тучка. </w:t>
      </w:r>
      <w:r>
        <w:rPr>
          <w:sz w:val="28"/>
          <w:szCs w:val="28"/>
        </w:rPr>
        <w:t>Это что, большой секрет?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1 тучка </w:t>
      </w:r>
      <w:r>
        <w:rPr>
          <w:sz w:val="28"/>
          <w:szCs w:val="28"/>
        </w:rPr>
        <w:t>Никаких секретов нет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его невестой станет, 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сам жених ещё не знает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3тучка </w:t>
      </w:r>
      <w:r>
        <w:rPr>
          <w:sz w:val="28"/>
          <w:szCs w:val="28"/>
        </w:rPr>
        <w:t>Знает только, что должна всех красивей быть она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Ещё бы! Ведь этой невесте предстояло выйти замуж за обладателя Серебряного Плаща! 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хала эту новость Сорока, прицепила её к хвосту (еле уместила!) и полетела по лесу.</w:t>
      </w:r>
    </w:p>
    <w:p>
      <w:pPr>
        <w:pStyle w:val="Style15"/>
        <w:ind w:left="12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летает Сорока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Сорока.</w:t>
      </w:r>
      <w:r>
        <w:rPr>
          <w:sz w:val="28"/>
          <w:szCs w:val="28"/>
        </w:rPr>
        <w:t>Тра-та-та! Тра-та-та!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 новость, хоть куда!</w:t>
      </w:r>
    </w:p>
    <w:p>
      <w:pPr>
        <w:pStyle w:val="Style15"/>
        <w:ind w:left="1211" w:hanging="0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лестит, переливается,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 хвосте еле умещается!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Увидала Сороку Красавица Осень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Красавица Осень.</w:t>
      </w:r>
      <w:r>
        <w:rPr>
          <w:sz w:val="28"/>
          <w:szCs w:val="28"/>
        </w:rPr>
        <w:t xml:space="preserve"> Эй, Сорока-белобока, ты откуда?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Сорока.</w:t>
      </w:r>
      <w:r>
        <w:rPr>
          <w:sz w:val="28"/>
          <w:szCs w:val="28"/>
        </w:rPr>
        <w:t xml:space="preserve"> Издалёка.</w:t>
      </w:r>
    </w:p>
    <w:p>
      <w:pPr>
        <w:pStyle w:val="Style15"/>
        <w:ind w:left="1211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овость я несу одну: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щет Принц себе жену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то его невестой станет,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ам жених ещё не знает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Знает только, что должна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сех красивей быть она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Призадумалась Красавица Осень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Красавица Осень.</w:t>
      </w:r>
      <w:r>
        <w:rPr>
          <w:sz w:val="28"/>
          <w:szCs w:val="28"/>
        </w:rPr>
        <w:t xml:space="preserve"> Принц Плащом своим гордится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но лучше нарядиться!</w:t>
      </w:r>
    </w:p>
    <w:p>
      <w:pPr>
        <w:pStyle w:val="Style15"/>
        <w:ind w:left="1134" w:hanging="7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Хлопнула она в ладоши и призвала к себе Осенний Ветер.</w:t>
      </w:r>
    </w:p>
    <w:p>
      <w:pPr>
        <w:pStyle w:val="Style15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тает Ветер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Красавица Осень </w:t>
      </w:r>
      <w:r>
        <w:rPr>
          <w:sz w:val="28"/>
          <w:szCs w:val="28"/>
        </w:rPr>
        <w:t>Ветер, ветер, мой слуга, полети скорей в луга,</w:t>
      </w:r>
    </w:p>
    <w:p>
      <w:pPr>
        <w:pStyle w:val="Style15"/>
        <w:ind w:left="1211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лети леса и рощи, возвращайся поздней ночью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неси мне,быстрый Ветер,листья все, что есть на свете..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тье я себе сошью, что не снилось и Дождю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Расправил Ветер крылья  и полетел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Осенний Ветер.</w:t>
      </w:r>
      <w:r>
        <w:rPr>
          <w:sz w:val="28"/>
          <w:szCs w:val="28"/>
        </w:rPr>
        <w:t xml:space="preserve"> Уж я, Ветер, засвищу-засвищу,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ж я, Ветер, налечу-налечу,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й, Берёза, Липа, Ясень, Листья мне свои давайте!</w:t>
      </w:r>
    </w:p>
    <w:p>
      <w:pPr>
        <w:pStyle w:val="Style15"/>
        <w:ind w:left="12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2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2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Жалко деревьям листьев, да разве устоишь против ветра! Пришлось отдать. Все до единого листочка – всех цветов и размеров. Сгрёб Ветер листья в охапку и понёс с собой.</w:t>
      </w:r>
    </w:p>
    <w:p>
      <w:pPr>
        <w:pStyle w:val="Style15"/>
        <w:ind w:left="12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Ветра и осенних листьев.</w:t>
      </w:r>
    </w:p>
    <w:p>
      <w:pPr>
        <w:pStyle w:val="Style15"/>
        <w:ind w:left="121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ий Ветер (возвращаясь к Осени):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иказ исполнил твой!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Красавица Осень.</w:t>
      </w:r>
      <w:r>
        <w:rPr>
          <w:sz w:val="28"/>
          <w:szCs w:val="28"/>
        </w:rPr>
        <w:t xml:space="preserve"> Молодец, лети домой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тослала Осень Ветер домой, чтобы не мешал ей работать, не гонял листья по полянке, принялась за работу и к утру сшила себе такое платье, какого на белом свете никогда не видали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 xml:space="preserve">Красавица Осень  </w:t>
      </w:r>
      <w:r>
        <w:rPr>
          <w:sz w:val="28"/>
          <w:szCs w:val="28"/>
        </w:rPr>
        <w:t>Я трудилась до зари Ну-ка, Дождик, посмотри!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 xml:space="preserve">Услыхал эти слова Принц Серебряный Дождь и отправился на землю. Увидел Красавицу Осень в разноцветном платье и влюбился без памяти.        </w:t>
      </w:r>
    </w:p>
    <w:p>
      <w:pPr>
        <w:pStyle w:val="Style15"/>
        <w:ind w:left="1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ринц Серебряный Дождь, подходит к Красавице Осени.</w:t>
      </w:r>
    </w:p>
    <w:p>
      <w:pPr>
        <w:pStyle w:val="Style15"/>
        <w:ind w:left="1211" w:hanging="0"/>
        <w:jc w:val="both"/>
        <w:rPr/>
      </w:pPr>
      <w:r>
        <w:rPr>
          <w:b/>
          <w:sz w:val="28"/>
          <w:szCs w:val="28"/>
          <w:u w:val="single"/>
        </w:rPr>
        <w:t>Принц Серебряный Дождь.</w:t>
      </w:r>
      <w:r>
        <w:rPr>
          <w:sz w:val="28"/>
          <w:szCs w:val="28"/>
        </w:rPr>
        <w:t>Я глазам своим не верю!</w:t>
      </w:r>
    </w:p>
    <w:p>
      <w:pPr>
        <w:pStyle w:val="Style15"/>
        <w:ind w:left="1211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удь невестою моею!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о-то весёлую свадьбу сыграли: маленькие капельки на одной ножке прыгают, большие тучи в ладоши хлопают, ветер свистит, радуга сияет, листья в хороводе вьются!С тех пор Осень с Дождём не расстаются. </w:t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1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терок: </w:t>
      </w:r>
      <w:r>
        <w:rPr>
          <w:sz w:val="28"/>
          <w:szCs w:val="28"/>
        </w:rPr>
        <w:t>Я ещё не опоздал? Еле Осень разыскал!</w:t>
      </w:r>
    </w:p>
    <w:p>
      <w:pPr>
        <w:pStyle w:val="Style15"/>
        <w:ind w:left="1211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й, а как народу много! Здесь уже , похоже, бал!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хоть гости собрались, бала мы не начинали.</w:t>
      </w:r>
    </w:p>
    <w:p>
      <w:pPr>
        <w:pStyle w:val="Style15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что ты поторопись- лишь тебя и ждали.</w:t>
      </w:r>
    </w:p>
    <w:p>
      <w:pPr>
        <w:pStyle w:val="Style15"/>
        <w:ind w:left="1571" w:hanging="295"/>
        <w:jc w:val="both"/>
        <w:rPr/>
      </w:pPr>
      <w:r>
        <w:rPr>
          <w:b/>
          <w:sz w:val="28"/>
          <w:szCs w:val="28"/>
          <w:u w:val="single"/>
        </w:rPr>
        <w:t xml:space="preserve">Осень </w:t>
      </w:r>
      <w:r>
        <w:rPr>
          <w:sz w:val="28"/>
          <w:szCs w:val="28"/>
        </w:rPr>
        <w:t>Здравствуйте! А к вам  на бал ветерок меня позвал.</w:t>
      </w:r>
    </w:p>
    <w:p>
      <w:pPr>
        <w:pStyle w:val="Style15"/>
        <w:ind w:left="1571" w:hanging="295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к люблю я веселиться…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кто? Я не узнал!</w:t>
      </w:r>
    </w:p>
    <w:p>
      <w:pPr>
        <w:pStyle w:val="Style15"/>
        <w:ind w:left="1571" w:hanging="4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Я – хозяйка сентября, октября и ноября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Я сестра Зимы и Лета. Осенью зовут меня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Я не просто так пришла – вам подарки принесла: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Вот корзиночка грибов, вот мука для пирогов,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пуста, вот картошка, спелых яблочек немножко, 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И арбуз.И виноград… Кто подаркам тут не рад?...</w:t>
      </w:r>
    </w:p>
    <w:p>
      <w:pPr>
        <w:pStyle w:val="Style15"/>
        <w:ind w:left="1571" w:hanging="437"/>
        <w:jc w:val="both"/>
        <w:rPr/>
      </w:pPr>
      <w:r>
        <w:rPr>
          <w:b/>
          <w:sz w:val="28"/>
          <w:szCs w:val="28"/>
          <w:u w:val="single"/>
        </w:rPr>
        <w:t xml:space="preserve">Все. </w:t>
      </w:r>
      <w:r>
        <w:rPr>
          <w:sz w:val="28"/>
          <w:szCs w:val="28"/>
        </w:rPr>
        <w:t>Рады! Рады!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571" w:hanging="437"/>
        <w:jc w:val="both"/>
        <w:rPr/>
      </w:pPr>
      <w:r>
        <w:rPr>
          <w:b/>
          <w:sz w:val="28"/>
          <w:szCs w:val="28"/>
          <w:u w:val="single"/>
        </w:rPr>
        <w:t>Осень.</w:t>
      </w:r>
      <w:r>
        <w:rPr>
          <w:sz w:val="28"/>
          <w:szCs w:val="28"/>
        </w:rPr>
        <w:t>Если Осень вам мила, значит, я не зря пришла,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Не напрасно я, выходит, все оставила дела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ого ль на балу ребят- тех, кто больше всех мне рад? 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Тех, кто осенью родился и напомнил мне опят?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Выходите-ка, друзья, Вас хочу поздравить я!</w:t>
      </w:r>
    </w:p>
    <w:p>
      <w:pPr>
        <w:pStyle w:val="Style15"/>
        <w:ind w:left="1571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ят осенние именинники. Осень вручает им подарки.</w:t>
      </w:r>
    </w:p>
    <w:p>
      <w:pPr>
        <w:pStyle w:val="Style15"/>
        <w:ind w:left="1571" w:hanging="43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ики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Мы грусть – тоску развеяли, к нам пришла царица.</w:t>
      </w:r>
    </w:p>
    <w:p>
      <w:pPr>
        <w:pStyle w:val="Style15"/>
        <w:ind w:left="1571" w:hanging="437"/>
        <w:jc w:val="both"/>
        <w:rPr>
          <w:sz w:val="28"/>
          <w:szCs w:val="28"/>
        </w:rPr>
      </w:pPr>
      <w:r>
        <w:rPr>
          <w:sz w:val="28"/>
          <w:szCs w:val="28"/>
        </w:rPr>
        <w:t>Теперь бал начинать, давайте веселиться.</w:t>
      </w:r>
    </w:p>
    <w:p>
      <w:pPr>
        <w:pStyle w:val="Style15"/>
        <w:ind w:left="1571" w:hanging="43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програм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200"/>
        <w:ind w:left="1211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u w:val="single"/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08:00Z</dcterms:created>
  <dc:creator>Алексей</dc:creator>
  <dc:description/>
  <cp:keywords/>
  <dc:language>en-US</dc:language>
  <cp:lastModifiedBy>Алексей</cp:lastModifiedBy>
  <dcterms:modified xsi:type="dcterms:W3CDTF">2010-08-22T17:05:00Z</dcterms:modified>
  <cp:revision>4</cp:revision>
  <dc:subject/>
  <dc:title/>
</cp:coreProperties>
</file>